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Муниципальное бюджетное учреждение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дополнительного образования «Центр детского творчества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-Савиновского района г. Казан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« 27 »  марта  2020 года                                                                                       №  ___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разовательного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а в условиях профилактики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остранения коронавирус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я Приказа Управления образования от 24.03.2020 № 246, в</w:t>
      </w:r>
      <w:r>
        <w:rPr>
          <w:sz w:val="28"/>
          <w:szCs w:val="28"/>
          <w:lang w:val="en-US"/>
        </w:rPr>
        <w:t xml:space="preserve"> цел</w:t>
      </w:r>
      <w:r>
        <w:rPr>
          <w:sz w:val="28"/>
          <w:szCs w:val="28"/>
        </w:rPr>
        <w:t>ях</w:t>
      </w:r>
      <w:r>
        <w:rPr>
          <w:sz w:val="28"/>
          <w:szCs w:val="28"/>
          <w:lang w:val="en-US"/>
        </w:rPr>
        <w:t xml:space="preserve"> предупреждения распространения заболеваний среди учащихся и </w:t>
      </w:r>
      <w:r>
        <w:rPr>
          <w:sz w:val="28"/>
          <w:szCs w:val="28"/>
        </w:rPr>
        <w:t xml:space="preserve">недопущения рисков осложнения эпидемиологической обстановки в г.Казани в условиях распространения новой коронавирусной инфек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е допускать к занятиям учащихся и сотрудников </w:t>
      </w:r>
      <w:r>
        <w:rPr>
          <w:color w:val="000000"/>
          <w:sz w:val="28"/>
          <w:szCs w:val="28"/>
        </w:rPr>
        <w:t xml:space="preserve">до работы, прибывших из государств с неблагополучной ситуацией с распространением новой коронавирусной инфекции (2019 - </w:t>
      </w:r>
      <w:r>
        <w:rPr>
          <w:color w:val="000000"/>
          <w:sz w:val="28"/>
          <w:szCs w:val="28"/>
          <w:lang w:val="en-US"/>
        </w:rPr>
        <w:t>nCoV</w:t>
      </w:r>
      <w:r>
        <w:rPr>
          <w:color w:val="000000"/>
          <w:sz w:val="28"/>
          <w:szCs w:val="28"/>
        </w:rPr>
        <w:t>),  на срок 14 дней со дня возвращения в Российскую Федер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</w:t>
      </w:r>
      <w:r>
        <w:rPr>
          <w:rFonts w:eastAsia="Calibri"/>
          <w:sz w:val="28"/>
          <w:szCs w:val="28"/>
          <w:lang w:val="en-US"/>
        </w:rPr>
        <w:t xml:space="preserve">тменить обязательное посещение обучающимися занятий в </w:t>
      </w:r>
      <w:r>
        <w:rPr>
          <w:rFonts w:eastAsia="Calibri"/>
          <w:sz w:val="28"/>
          <w:szCs w:val="28"/>
        </w:rPr>
        <w:t xml:space="preserve">организациях, реализующих программы дополнительного образования детей  </w:t>
      </w:r>
      <w:r>
        <w:rPr>
          <w:rFonts w:eastAsia="Calibri"/>
          <w:sz w:val="28"/>
          <w:szCs w:val="28"/>
          <w:lang w:val="en-US"/>
        </w:rPr>
        <w:t>до особых распоряжени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ведующим методическим отделом Гисматуллиной Л.Р. и Абдулловой А.К.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 в срок до 30 марта провести методические совещания с педагогами дополнительного образования по использованию электронных информационно-образовательных систем (ЭИОС) для работы и обучения в дистанционном форма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обеспечить методическую помощь педагогам дополнительного образования, которые не имеют достаточного опыта использования ЭИОС в ежедневной прак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в срок до 30 марта разработать методические рекомендации, инструкции, для родителей, детей по организации удаленного обучения и довести их до сведения обучающихся и их родителей (законных представителей), информацию разместить на сайт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дагогам дополните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в срок до 30 марта организовать процесс обучения с применением электронных и дистанционных образователь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 до 30 марта провести корректировку содержания рабочих программ, предусмотрев включение в самостоятельную работу обучающихся освоение онлайн-курсов или их частей, электронного обучения, а также выполнение заданий, компенсирующих содержание учебного матери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 внести коррективы в расписание занятий на каждый учебный день по каждой учебной дисциплине, сократив время проведения дистанционного занятия до 30 минут. Расписание представить зав. отделами до 30 ма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в срок до 31 марта довести до участников образовательных отношений: учащихся и их родителей (законных представителей) информацию о реализации образовательных программ с применением дистанционног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 обеспечить ежедневный мониторинг обучающихся, которые охвачены обучением и тех, кто не участвует в образовательном процессе по причине боле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 обеспечить регулярное информирование родителей (законных представителей) воспитанников о результатах обучения детей с применением ЭИ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 вести учет и осуществлять хранение результатов обучения на бумажном носителе и/или в электронно-цифровой форме в соответствии с требованиями образовательных программ и локальных нормативн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тодисту по информатизации Дроздовой Е.В. разместить всю необходимую информацию на сайте ЦД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иректор ЦДТ:                       М.Н. Медвед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43:00Z</dcterms:created>
  <dc:creator>Компьютер 2</dc:creator>
  <dc:description/>
  <cp:keywords/>
  <dc:language>en-US</dc:language>
  <cp:lastModifiedBy>AdminEG</cp:lastModifiedBy>
  <cp:lastPrinted>2018-02-19T14:03:00Z</cp:lastPrinted>
  <dcterms:modified xsi:type="dcterms:W3CDTF">2020-04-06T17:18:00Z</dcterms:modified>
  <cp:revision>67</cp:revision>
  <dc:subject/>
  <dc:title/>
</cp:coreProperties>
</file>